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fety In Numbers (The Boyfrie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dy Wils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Bobby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're so fascinating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Marcel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But it's aggravating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Pierre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at you keep us waiting </w:t>
      </w:r>
    </w:p>
    <w:p>
      <w:pPr>
        <w:pStyle w:val="Normal"/>
        <w:rPr>
          <w:rFonts w:cs="Courier New"/>
        </w:rPr>
      </w:pPr>
      <w:r>
        <w:rPr>
          <w:rFonts w:cs="Courier New"/>
        </w:rPr>
        <w:t>To hear</w:t>
      </w:r>
    </w:p>
    <w:p>
      <w:pPr>
        <w:pStyle w:val="Normal"/>
        <w:rPr/>
      </w:pPr>
      <w:r>
        <w:rPr>
          <w:rFonts w:cs="Courier New"/>
        </w:rPr>
        <w:t xml:space="preserve">(Alphonse)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ich one will be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Boys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r favorite he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Marcel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're so very taking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Pierre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at our hearts are breaking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Bobby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So you should be making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t clear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Boys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ich one of u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 rate Alpha p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isie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Now listen boys, you should recall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've often said I love you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ys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 love us all?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Maisie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es, I love you all! 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t's time you learne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at I'm no fool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ere love's concerne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 stick to this rule 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re's safety in number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at's what I believ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 girl who know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 lot of beaux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s never likely to griev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 lady who slumber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s left high and dr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But I'm awak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nd never mis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 chance to tak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nother kis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re's safety in numbers 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the more the merrier am I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Boys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t's time you learne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at I'm no fool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ere love's concerne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 stick to this rule 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re's safety in number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at's what I believ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 girl who know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 lot of beaux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s never likely to griev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 lady who slumber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s left high and dr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But I'm awak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nd never mis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 chance to tak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nother kiss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re's safety in numbers </w:t>
      </w:r>
    </w:p>
    <w:p>
      <w:pPr>
        <w:pStyle w:val="Normal"/>
        <w:rPr>
          <w:rFonts w:cs="Courier New"/>
        </w:rPr>
      </w:pPr>
      <w:r>
        <w:rPr>
          <w:rFonts w:cs="Courier New"/>
        </w:rPr>
        <w:t>And the more the merrier am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ys)</w:t>
      </w:r>
    </w:p>
    <w:p>
      <w:pPr>
        <w:pStyle w:val="Normal"/>
        <w:rPr/>
      </w:pPr>
      <w:r>
        <w:rPr/>
        <w:t>But I’m awake and never miss</w:t>
      </w:r>
    </w:p>
    <w:p>
      <w:pPr>
        <w:pStyle w:val="Normal"/>
        <w:rPr/>
      </w:pPr>
      <w:r>
        <w:rPr/>
        <w:t>The chance to take another kiss</w:t>
      </w:r>
    </w:p>
    <w:p>
      <w:pPr>
        <w:pStyle w:val="Normal"/>
        <w:rPr/>
      </w:pPr>
      <w:r>
        <w:rPr/>
        <w:t>There’s safety in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ys and Maisie)</w:t>
      </w:r>
    </w:p>
    <w:p>
      <w:pPr>
        <w:pStyle w:val="Normal"/>
        <w:rPr/>
      </w:pPr>
      <w:r>
        <w:rPr/>
        <w:t>And the more the merrier am I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1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18T15:10:00Z</dcterms:modified>
  <cp:revision>2</cp:revision>
  <dc:subject/>
  <dc:title>Just Arrived (Copacabana)</dc:title>
</cp:coreProperties>
</file>